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3"/>
        <w:gridCol w:w="1035"/>
        <w:gridCol w:w="1350"/>
      </w:tblGrid>
      <w:tr>
        <w:trPr>
          <w:trHeight w:val="285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名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S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ISSN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ltiscale Modeling &amp; Simul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-34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-3467</w:t>
            </w:r>
          </w:p>
        </w:tc>
      </w:tr>
      <w:tr>
        <w:trPr>
          <w:trHeight w:val="7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AM Journal on Applied Dynamical Syste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-0040</w:t>
            </w:r>
          </w:p>
        </w:tc>
      </w:tr>
      <w:tr>
        <w:trPr>
          <w:trHeight w:val="7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AM Journal on Applied Mathematic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6-13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-712X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IAM Journal on Computing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7-5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-7111</w:t>
            </w:r>
          </w:p>
        </w:tc>
      </w:tr>
      <w:tr>
        <w:trPr>
          <w:trHeight w:val="7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IAM Journal on Control and Optimization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3-0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-7138</w:t>
            </w:r>
          </w:p>
        </w:tc>
      </w:tr>
      <w:tr>
        <w:trPr>
          <w:trHeight w:val="7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IAM Journal on Discrete Mathematics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5-4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-7146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AM Journal on Imaging Scienc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6-4954</w:t>
            </w:r>
          </w:p>
        </w:tc>
      </w:tr>
      <w:tr>
        <w:trPr>
          <w:trHeight w:val="7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IAM Journal on Mathematical Analysis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6-1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-7154</w:t>
            </w:r>
          </w:p>
        </w:tc>
      </w:tr>
      <w:tr>
        <w:trPr>
          <w:trHeight w:val="7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AM Journal on Matrix Analysis and Applicatio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5-47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-7162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IAM Journal on Numerical Analysis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6-1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-7170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IAM Journal on Optimization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-6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-7189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IAM Journal on Scientific Computing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-8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-7197</w:t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IAM Review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6-14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-7200</w:t>
            </w:r>
          </w:p>
        </w:tc>
      </w:tr>
      <w:tr>
        <w:trPr>
          <w:trHeight w:val="5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ory of Probability and Its Applicatio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0-585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-7219</w:t>
            </w:r>
          </w:p>
        </w:tc>
      </w:tr>
      <w:tr>
        <w:trPr>
          <w:trHeight w:val="7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AM Journal on Financial Mathematic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-497X</w:t>
            </w:r>
          </w:p>
        </w:tc>
      </w:tr>
      <w:tr>
        <w:trPr>
          <w:trHeight w:val="7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AM/ASA Journal on Uncertainty Quantific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6-25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07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